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  ##             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  ##  #######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###########      ##        ##  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######    ##            ## ****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  ##  ### ######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#####       ##  # # ##  ##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##   ## ##      #### # # ##  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#   #  ##      #### # # ### ##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 #   ##     # ### # # ## ## 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####### ##     # ##  ### ## 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  ##       ##      ###  ##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####### ##       ##    # ##   ##  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  ##       ##     ##          #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  ##       ## ############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####       ##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   #        #                   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JStar(tm) - A Japanese Word Processor Ver 3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Hongbo Ni 1991-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OUT 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ew Features in Version 3.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Sta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Sta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Star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of NJSta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 this package is prepared based on version 3.00J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dded after this  may not be fully recorded here.  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WHATSNEW.3x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is a Japanese word processor for IBM PC and compatibles. It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, display and printing of Japanese characters on the  standard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NJSTAR features a user friendly  user  interface,  very 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f you want do Japanese word processing or want to  learn  Japane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n NJSTAR is the right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work  have  gone  into  the  development  of  NJSTAR,  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incorporate suggested changes into the product as I am  able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 can continue to provide products like NJSTAR  and  to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technical support, is for you to register your copy of  NJ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e shareware concept, and I would like to stay a part of it.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 only through registrations of NJSTAR. Please don't take th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ay - try  out  NJSTAR  for  30  days  or  so,  under  no 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But if you found it is useful and continue to use i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day period,  please  send  your  bank check of US$79 + 10 (s/h)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gbo Ni                           (Change 869 to 9869 after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gbo Data Systems     Telephone:  +61-2-86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O. Box 40            Fax:        +61-2-86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ping NSW 2121         CompuServe: 100032,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               InterNet:   100032.27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England, please contact the authorized ag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. Yo Tomita           Telephone: (0532)-333465 / 3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Raynel Green          Fax:       (0532)-3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kridge, Leeds        Email:     chi6yt@sun.leeds.ac.uk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and  LS16 6BT                  Y.Tomita@leeds.ac.uk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 latest registered copy of NJSTAR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. The registered copy also includes the full on-line Japane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ictionary (EDICT) free of  charge.  Registered  versio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24 pin printers,  Canon  BubbleJet and HP LaserJet printer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inter, PostScript printing program,  additional  utilit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figuration files not found  on  the 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will receive free technical support and low co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or suggestions to the author on the  addres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&lt;Register&gt; command under HELP in the NJSTAR  pull-down 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formation, and the order form will be printed on the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rinter connected to your PC, you can fill 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 ORDER.DOC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EW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(Visa &amp; Master Cards only) payment is now accepted. Pleas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, email or mail your card number, card holder name and expire  d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rocessing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dollar personal check or bank check/draft  if 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fficulty in obtaining US dollar bank check/draft, you  can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 cash or signed US$ traveller's check in a registered mail.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ad any problem with cash. European user can send EuroCheq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. The  last  option  is  to  use  your  local  currency  i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 convertible (eg. GBP, DM,  Franc,  Japanese  Yen,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etc..).  Please  calculate  your  local  currency  amount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$79 + $10 (S/H) + $5 (Conversion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Currency =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rent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gret that we are unable to accept following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. US dollar check which is not drawn from an US Bank (eg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. Postal money order (other than from Australian Po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fession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Professional Version contains all the functions in the ba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shareware ver), plus a high quality printing program (NJPRI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 version includes print preview,  so the user can see the lay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Dialogue boxes in the Pro version allow setting of prin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 and the default font and sizes. There are two typ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Mincho and Gothic. Character sizes can range from 16x16 to 128x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n be mixed in the same line - along with four proportional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The Pro version user can print all odd or even pages(so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 can be used), and print Postscript format directly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onfigurations for Professional version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64x64 fonts it includes.  Please see PRODUCTS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and see ORD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license consists of three sections. Please read it 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NJStar Owner" refers to Hongbo Ni and Hongbo Data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 both  NJStar  Shareware  Version  and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NJStar is not and has never been public domain software, nor is it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It is NJStar own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No one may modify or patch the  NJStar  executable  files  in  any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decompiling,  disassembling,  or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use of  NJStar,  except  for  the  initial  30-day  trial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 The use of unlicensed copies  of  NJStar  by  any 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, corporation, government agency or any other entit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ny use of NJStar Shareware Version  is  the  implication  of  a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nce of the terms and conditions list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Non-registered users  are  granted  a  limited  license  to  use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on a 30-day trial basis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NJStar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A limited license is granted to copy and distribute NJStar onl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, subject to the  above  limitations,  and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NJStar must be copied in unmodified form,  complete  wit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this  license  information  and  the   file 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he full machine-readable NJStar documentation must b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NJStar may not be distributed in conjunction with any other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specific license to do so from the NJStar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No fee, charge, or other compensation may be requested or 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Operators of electronic bulletin board systems (sysops) may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JStar available for  downloading  only  as  long  as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are met. An overall or time-dependent charg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e bulletin board system is permitted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 specific charge for the download of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SP  vendors  can  distribute  NJStar  without   obtaining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from NJStar owner. But  we  prefer  you  write  to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so we can send the latest version to  you.  Other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distribute NJStar only  after  obtaining 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NJStar owner. Such permission is usually gran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for details (enclose your catalog). Vendors may char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disk duplication and handling fee, which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5  per  disk.  Please  refer  to  file   VENDOR.DOC   f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User's request for registration for NJStar  Registered  Versio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ation of a user's acceptance of the terms and condi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. All required information should be submitted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qualified for registered user. Acceptance of the request is  mad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 owner's determination. User may  not  withdraw 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cceptance, except at NJStar owner's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A single user license permits a user to use  NJStar  only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Licensed user may use the program on different computer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use the program on more than one  computer  at  the  sam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and Network user license require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User's registration for NJStar Registered Version is a purchas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use NJStar only under the term and conditions  lis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At no circumstance, licensed users are allowed to copy, 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ll their licenses or NJStar product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When upgrade to a newer  version  of  NJStar,  user's  licen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 version  are  automatically  suspended.  At  no  circum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users are allowed to  transfer  or  resell  their  licen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 product for the previous version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WARRANTY contains two sections. Please read it carefu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NJStar Owner" refers to Hongbo Ni and Hongbo Data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for NJStar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The Author of NJStar warrants that all disks  provided  are 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in material and workmanship, assuming normal use,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0 day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The Author  of  NJStar  warrants  that  the  program  will  per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 compliance with the  documentation  supplied  with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If a  significant  defect  in  the  product  is  fou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 may return the product for a refund. In no event wil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for both NJStar Shareware Version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Use of this product for any period of time constitutes you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agreement and subjects you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EXCEPT  AS  PROVIDED  ABOVE,  THE  AUTHOR  OF  NJSTAR  DISCLAIMS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ITHER EXPRESS OR IMPLIED, INCLUDING, BUT NOT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WITH  RESPECT  TO  THE  PRODUCT.  SHOULD  THE  PROGRAM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PURCHASER ASSUMES THE RISK OF PAYING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CESSARY SERVICING, REPAIR, OR CORRECTION AND ANY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. IN NO EVENT WILL THE AUTHOR OF NJSTA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 WHATSOEVER (INCLUDING WITHOUT LIMITATION  DAM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PROFITS,  BUSINESS  INTERRUPTION,  LOSS  OF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THE LIKE) ARISING OUT OF THE USE OR THE  IN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IS  PRODUCT  EVEN  IF  THE  AUTHOR  HAS  BEEN  ADVIS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 NEW FEATURES IN VERSION 3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New On-line Kana-Kanji input method, input Katakana directly in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Input selection list is sorted by charact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Add/Edit/Delete Glossary and Kana-&gt;Kanji conversion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&lt;Kanji Info&gt; provides all the info about Japane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Lookup a Japanese character through the Radical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On-line Japanese &lt;-&gt; English dictionary, two-way lookup (use EDI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Supports SuperVGA 800x600 display, 30 lines of Japanes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English and Japanese menus in one EXE, Displays English/Japan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DOS command and shell; Screen saver; Time of the da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Supports the input of European language characters; Automatic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Performs configuration without leaving NJ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Now NJSTAR can print specified pages, for a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VERSION 2.1j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ble to use EDICT by Jim Breen &amp; others for Kanji-&gt;English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Now support user defined Kana-&gt;Kanji dictionary: USE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Menu item can be selected by pressing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Able to Enter Kanji part of Verb by using the entries in Wnn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Tabs are expended into spaces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Fixed various problem concerning Romaji-&gt;Kana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Auto Detection for the presence of Enhanced keyboard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All color combinations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in V2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upport following J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its JIS: New-JIS (1983), Old-JIS (1978) NEC-JIS 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its JIS: EUC (AT&amp;T code) - Extended Unix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can automatic detect above 4 JIS codes and save to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The EUC code is used for a new file.  Commands  ar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ve current file to any of above 4 JIS codes. EUC c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Support Standard romaji-kana input  with  automatic  kana  to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. Single kanji character and kanji words to kana  looku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User friendly interface with pull-down menu and mouse support.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5.1) Most of the functions can be accessed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Mouse button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Support EGA 19 lines and VGA 25 lines Japanese Display. 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and Background color are configurable.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be blinking in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Come with Qedit like command sets, all commands and m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ully configurable,  a 25x80 help screen is also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Rich editing functions,  include:  multi-file  editing,  delet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, two way fast search, flexible replace and extensi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Command Macros can be Recorded, Executed, saved to a  file 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file.  A  utility,  NJMAC.EXE,  is  provided  for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written macro texts to macro files for loading. Option  -l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JSTAR command line, is used to  load  or  load  &amp;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AutoSave current file to AUTOSAVE.NJX for possible recover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wer failure or other unexpected errors. User will  be 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h a backup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 Support 9 pin &amp; 24 pin Epson and IBM Compatible Dot Printers,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bblejet  Printers,  HP  deskjet  printer  (Plus/500),HP 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(Plus, II,  IIP,  III,  IIIP,  etc.)  and  postscript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 NJStar prints directly to printer, but can be 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. Necessary page formatting comman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NJStar is able to Create PCX file for FAX transmission 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desktop publishing  software.  A  utility  JIS2PCX.EX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creating PCX file in 24 do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section of "History of NJStar Development" in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s added in the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JSTA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Shareware Version is a copy of fully functional program. It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s that a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 for  the  NJStar  Shareware  Version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Please report to the NJStar Owner or his  agent,  if  you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EX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NJJ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OVL - the main program's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      16  - Japanese display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   DIC - Kana to Kanji lookup dictionary (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- NJSTAR description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??? - Latest features not included in user manuals (???=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- NJSTAR information packag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1  DOC - NJSTAR user manual (Firs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2  DOC - NJSTAR user manual (Second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3  DOC - NJSTAR user manual (Third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-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OC - List of products availabl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- Instruction for shareware distribution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      DOC - List of all Japanese chars with EU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N    DOC - List of all Japanese chars with Kute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    DOC - Jim Breen's documentation for 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DIC - Kanji informa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LOS1 DIC - NJSTAR Glossary dictionary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LOS2 DIC - NJSTAR Glossary dictionary (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S DIC - Radical lookup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REQ  DIC - NJSTAR Kanji frquenc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 DIC - Japanese Symbols inpu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IC   DIC - Japanese-&gt;English dictionary - Index (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IC   DIC - English-&gt;Japanese dictionary - Index (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        - Japanese-English dictionary - Database (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is an old version, you can FTP current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u6.cc.monash.edu.au : pub/nihongo/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enerate new index files with J2EDIC.EXE &amp; E2JD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ictionaries &amp;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PUT* DIC - External Japanese input methods module (* =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IC   EXE - Utility to create NEW input method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      - User-defined Kana to Kanji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ANJI EXE - convert Wnndict or SKKdict + USERDIC to KANJI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IC   EXE - generating Index file J2EDIC.DIC for EDICT,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NJSTAR to read Kanji or Kana, then display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IC   EXE - generating Index file E2JDIC.DIC for EDICT,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NJSTAR to lookup English word in 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 EXE -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 KEY - config file for user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 HLP - config file for help scree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   HLP - Japanese version of NJCONFI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9P  DRV - 9 pin dot matrix printer driver (Epson 9 pin &amp;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1 DRV - 9 pin dot matrix printer driver (Epson FX at 12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2 DRV - 9 pin dot matrix printer driver (Epson FX at 6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RO9P DRV - 9 pin dot matrix printer driver (IBM Pro 9 pin &amp;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support (800x6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   VGA - Super VGA definition file (can b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CGA COM - Super VGA car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16  - Ascii 16x8 font for Supe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BAT - Dr. Yo Tomita's NJSTAR Tutori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[0-8]   TUT - Dr. Yo Tomita's NJSTA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N    EXE - Print a NJSTAR printed file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*   - Sample printer files for 24pin, and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EXE - Public Domain uuenco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EXE - Public Domain uudeco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JSTA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will receive a registered version of NJJ.EX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 Start NJStar without the pesky registration screen and random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, User's name will be displayed on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, The closing scree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, larger version of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, All printer drivers for 24 pin and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,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, Low co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also receives the following addi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   DIC - Kana to Kanji lookup dictionary (larg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    DIC - Japanese-English dictionary - Database (larg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IC   DIC - Japanese-&gt;English dictionary - Index (larg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IC   DIC - English-&gt;Japanese dictionary - Index (larg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      KEY - NJSTAR's WordPerfect ke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      HLP - NJSTAR's WordPerfect key configuration help screen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E     HLP - NJSTAR's WordPerfect key configuration help scree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ICO - Nice Windows 3.1 ICON file for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24  DRV - 24 pin dot matrix printer driver (E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24   DRV - 24 pin dot matrix printer drive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 DRV - 24 pin dot matrix printer driver (Toshi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  DRV - HP laserJ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  DRV - HP DeskJ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E DRV - Canon BubbleJet printer driver (Epson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I DRV - Canon BubbleJet printer driver (IBM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 DRV - Canon LBP-8/4 II/III Laser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24  - 12x24 Ascii font  for 24 pin printer, Canon  BJ, HP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      24  - 24x24 Bold, Mincho sty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     24  - 24x24 Thin, Gothic styl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S2PCX  EXE - Utility used to produce PCX file using 24x24 do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ONT  EXE - Utility used to modify and create char font for C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     EXE - Modify NJSTAR 24x24 font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C    EXE - NJStar macr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RINT EXE - Print Japanese character in text mode (for making new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DOC - Documentation for all EXE files not mentioned in NJSTAR*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S  EXE - Print Japanese document to PostScript printer, can use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- Newly compiled informatio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??? - Upto date information on NJSTA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JSTAR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NJStar's system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BM  XT,  AT 286,  386,  486,  PS/2  and compatible,  lapt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S-DOS 3.0 or above. DR-DOS 5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t least 512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EGA/MCGA/(mono)VGA/Super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t least 3.0 MB for Shareware Version, 8 MB f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9 pin, 24 pin  EPSON and  IBM  ProPrinter compatible  dot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Canon BubbleJet,  HP LaserJet series, HP DeskJet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tScript printer (supported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Mouse (supported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24 dot fonts are not provided on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inter drivers for 24 pin, Canon LBP &amp; BubbleJet, HP LaserJet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Printer are not included on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RY OF NJSTA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International keyboard support (any country supported by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driver must be installed before staring NJSTA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to install Germa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keyb 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keyboard mapping of command&lt;keyboard&gt;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ish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f the special character is in the range of ASCII:161-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is char (except char: beta)is ignored since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uses ASCII:161-254 to code Japanese two by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/05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1. -m option for NJSTAR.exe - for MonoEGA, MonoVGA/MCGA (640x480x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JSTAR CGA version - NJJCGA.exe - 11 lines display witho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JJCGA.EXE is supplied at request, not every one ne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: The line number calculation and display speed is 2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 1. Super VGA display 800x600, support most of SVGA cards. Bu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not displayed because some tricky problem not solv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-s option forcing NJSTAR to run in SVGA 800x6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'V'ideo and keyboard option in NJ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: NJSTAR will create AUTOSAVE.NJX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JSTAR.EXE, and autosave is only ON if fil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STAR Now works on EGA, MonoEGA, MonoVGA/MCGA, VGA, XGA,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SUPER.VGA) 800x600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06/92 ADD: Printer driver CANONLBP.DRV for Canon LBP-8 II and III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. It will probably work on Canon LBP-4, but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: The space between number and Japanese character on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onfigured to be none if the following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ed with a '0' in NJCONFIG's 'G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har displayed after number at bottom line(0 for none)[32]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bove question, user can enter a number for ascii code of a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44 for '-', or user can enter the character to be displayed. eg. '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 Automatic word wrapping for English/Europea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 ASCII space (32) and Kanji space(EUC:a1a1) is speci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d of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 &lt;SaveShiftJis&gt;[#F6] for save current file in Shift-J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entry added on main menu under 'Outp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JSTAR can automatically detect Shift-JIS when loading.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C and shift-JIS have some overlapping coding space,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ome errors. Those errors only occur for un-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nji (&gt;Group 63). So this is not a big problem.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is Shift-JIS, than please use option '-j' at NJ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STAR -j file.s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eliminate the detec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NJSTAR for Europe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cii: 128-160), then you better not use Shift-JI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Shift-JIS also use ascii:128-160 for coding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off NJSTAR's auto detection for Shift-JIS by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question in NJCONFIG 'G' option as 'NO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o you want detect Shift-JIS automatically (Yes/No)?'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JSTAR has the ability to coding European charac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C internally, but it can not code the characters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es. On the other hand, Shift-JIS can have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, but it is unable to code European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n some, you los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/07/92 Improve: Now &lt;Search&gt; and &lt;SearchReplace&gt; are case insensitiv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string is terminated by Alt+Enter instead of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07/94 Add: Screen Saver. The interval(in Min.) can be configured in NJ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G' option. The screen saver can be activated by plac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on top right corner of the screen (wait 2 second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lace mouse cursor on bottom left or bottom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, the screen sav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/07/92 Improve: NOW mouse works under SVGA 800x600 mode,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k Klemm in Germany for providing mouse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: Command &lt;OpenFile&gt;[^F8], it is same as &lt;EditFile&gt;+F1, Pres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button on bottom line will invoke this functi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button on bottom line will get the &lt;QuickHelp&gt;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9/92 Add: Support for half size Kana in shift-JIS, which is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IBM's Japanese DOS/V. To Read ShiftJIS file with hal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na, pleas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JSTAR -j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2 Add: NJ24.EXE for modifying 24x24 JIS font: JIS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Version 2.1j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2/93 Add command: &lt;ExInput&gt;[@F2] for selection of all exter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s,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bushu   - Input Japanese by entering it's Radical number (total 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4corner - Input Japanese by entering it's four corn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 Nelson# - Input Japanese by entering it's number in Nels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. Strokes - Input Japanese by entering it's total strok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 UniCode - Input Japanese by entering it's Unicode (Hex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Utility NJJDIC.EXE for user to create external input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JSTAR. see NJJDIC.DOC for detai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03/93 Ad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S&gt;[^D]       - 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ell&gt;[^S]     -  Shell to DOS (type exit t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[Meta+N] - Insert current filename into file or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useful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rkWord&gt;[@W]  -  Mark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fWordSet&gt;[@Q]-  default word set for markword and Cursor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-Z, a-z, 0-9 and underline '_', an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WordSet&gt;[@A]-  Alternative word set for markword &amp; Cursor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US  ! # $ % &amp; ` ' ( ) - . / \ @ { } ~ :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ndOff&gt;       - Turn Error Bee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ndOn&gt;        - Turn Error 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sJapanese&gt;      - If current char is Japanese (15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sTwoBytes&gt;     - if current char is Two Bytes GB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sCursorInBlock&gt;- Is Cursor insid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&lt;KanjiInfo&gt;[@Z] - Display the cursor character in big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, such as EUC, UniCode, Radical,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, meaning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&lt;Radicals&gt;[#F1] - Lookup the character by using radical chart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trokes number. Press Enter to select, F1 to get Kanji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&lt;EDicLookup&gt;[@E] - lookup Japanese or English Word in Japane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 dictionary. A pop up screen will display all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use Up/Down to move, press enter to select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, press space bar to dump the who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If the cursor is on a Japanese character, a)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, only those Japanese words which match the wo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are displayed. b) if one or more Japanese charac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, all the entries that contains those mark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If the cursor is at an English word, a) if nothing mark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that contains this word will be displayed. b) if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is marked, only those containing marked p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If Standard Romaji input mode, type 'words' will loo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words' in the Japanese-English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 new input method 'English to Japanese' &lt;English&gt;[@F7]: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 word, then press the space bar will force NJSTAR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in the EDICT Japanese English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When in Romaji mode, if there are some kanji character or 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ine, user can press F1 to get English meanings. NJST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up single character in KANJIDIC, and words in 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/07/93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glish and Japanese Version now in one EXE file, user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English version and Japanese using &lt;EnglishMenu&gt;[^M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help Menu. The switching includes: Menu Text, Hel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inform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hanges of configuration made inside NJSta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to file NJSTAR.NJJ, for example, Input method, English ms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JCONFIG.EXE no longer modify NJSTAR.EXE, this avoid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on alert of VSAFE.COM in DOS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 case of power failure or program stops, NJSTA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recover the file when next time it'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f no file extension is specified when open a new file, NJST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'.JIS' as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dd command &lt;NJConfig&gt;[^C] in the Tools menu, so now use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exist NJSTAR to change something like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of the video mode does not effective until NJ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fault Input Method can be configured through NJ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ll the changes to NJSTAR internal status including macr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aved to NJSTAR.NJJ automatically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/09/93 Add Clock display at bottom right corner when JASCII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10/93 Add &lt;Symbols&gt;[@F8] for selecting symbol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1/93 Add a thin 24x24 font (JIST.24), NJSTAR can print on 24 p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printer with both 24x24 font, by using the follow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HIN    - force NJSTAR to print in thin font (JIST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OLD    - force NJSTAR to print in Bold font (JIS.2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1/93 NJSTAR V3.0j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1/93 Add four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KanaKanjiInput&gt;[@F]     - Similar to SKK and J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nvert2Kanji&gt;[@F1]     - Convert Marked Kana to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ndoConvert&gt;[#F8]/[INS] - Undo kana to Kanj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lossary&gt;[^G]           - manage the users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kana-Kanji input, NJSTAR displays [Kana] at bottom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o enter hiragana, use all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o enter Katakana, use all upper case, or press 'q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Katakana mode [KANA], then use lower case. press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back to [Kana]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o enter kanji, start first romaji in uppercase,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in lower case, the Kana entered will be high 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igh lighted kana can convert to kanji, the kanji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bottom line for selection. Example: 'Kanj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o enter kanji part of the verb, user upper case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conjug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When a marked kana does not have a kanji conversion, p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d new entries into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Glossary entries can managed using &lt;Glossary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/11/93 Add &lt;Options&gt;[^F2] for toggle the 'Delay Conversion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[Kana] input, when Delay Conversion is set ON, NJSTA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Kanji until the SpaceBar is pressed. In this ca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is selection list is automatically selected,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re displayed on the Bottom line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/11/93 Now user can specify the start print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1/94 Add XMS (entended memory) support, Minimum free RAM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d to 4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JSDK - NJSTAR Chinese Software Development Kits.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Library as being used by NJSTAR Version 3.0. It contain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r handling  Chinese  Input,  display  and  printing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DK, user can develop any Chinese applications without 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se characters are input, displayed or  printed.  LICENSED 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ll NJSTAR dictionaries and fonts (30 files)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without any further royalty payment.  A  copy  of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will be included with this  license,  but  not  allow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 user  application.  Please  contact  the  auth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 Japanese version of NJSDK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hinese Version of NJSTAR is available using GB (Chines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de) with PinYin/ZhuYin input and other 20 method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 the same except input.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Please read PRODUCTS.DOC for a List of NJSTAR product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uthor wish to thank Dr. Yo Tomita for his excellent work on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, and NJSTAR Japanese user manual. The implementation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a-kanji input is mostly suggested by Dr. Tom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al thanks are owned to Prof. Jim Breen  at  Monash 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. Eric Nelson at USAF Academy and Ms Theresa Martin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in  Entering  Hiragana  and  Katakana.  Withou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, NJStar won't be a usable Japanes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al thanks are owned to Mr. Huijie Chen and Dr. Xuebin C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nvaluable comments &amp; suggestions for Chine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JSTAR dictionaries KANJIDIC.DIC, RADICALS.DIC and NJINPUT[NUSB]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verted from KANJIDIC, which is maintained by Prof. Jim B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ictionaries index file E2JDIC.DIC and J2EDIC.DIC are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CT, which is in Public Domain but the new version is copyrighted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of. Jim B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ictionary and KANJI.DIC used by NJSTAR is conve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n dictionary provided by Kyoto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low is the Copyright notice with W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n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distribution contains Version 4.0 of Wnn Japane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ystem.  Wnn is a network-extensible Kana-to-Kanji conver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was jointly developed and released by the Software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 Kyoto University Research Institute for Mathematical Science, O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ATEISI ELECTRONICS CO., and Astec, Inc.  If you have Wn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3.3, refer to "manual/intro" for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distribution has been tested on the follow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Sun-3 Sun-4,  SunOS3.4, SunOS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OMRON SX9100, UniOS-B (4.3BSD) UniOS-U (SystemV R2.1) (DT DS M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OMRON TATEISI Electronics, CO.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ASTEC,Inc.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rmission to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its documentation for any purpose and without any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ereby gran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bove copyright notice and this permission notice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all version of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name of "Wnn" may not be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documentation of software based on "Wnn" must contain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MRON TATEISI Electronics, C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TEC,Inc.", followed by the above copyright not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name of KURIMS, OMRON and ASTEC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any purposes related to the marketing 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 any product based o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URIMS, OMRON and ASTEC make no represen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uitability of this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URIMS, OMRON and ASTEC DISCLAIM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FTWARE, INCLUDING ALL IMPLIED WARRANTIES OF MERCHANTABILITY AND F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NO EVENT SHALL OMRON, ASTEC and K.U.R.I.M.S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DIRECT OR CONSEQUENTIAL DAMAGES OR ANY DAMAGES WHATSOEVER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SS OF USE, DATA OR PROFITS, WHETHER IN AN ACTION OF CONTRACT,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OTHER TORTI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hor: Hideki Tsuiki        Kyo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suiki%kaba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Hiroshi Kuribayashi Omron Tateisi Electronics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kuri@frf.omron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uunet!nff.ncl.omron.co.jp!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aouki Nide         Kyo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nide%kaba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Shozo Takeoka       ASTEC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ake%astec.co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akasi Suzuki       Advanced Software Technology &amp; Mech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Research Institute of 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uzuki%astem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any thanks also extends to those who have proudly becam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NJSTAR, and those who have supported and prompt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End of README.DOC, please see NJSTAR[123].DOC for detailed user manual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